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480"/>
        <w:gridCol w:w="2542"/>
        <w:gridCol w:w="2415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O DE IDENTIDADE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ÍVEL ESCOLHID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0" w:name="__Fieldmark__5_1521142043"/>
            <w:bookmarkStart w:id="1" w:name="__Fieldmark__5_1521142043"/>
            <w:bookmarkEnd w:id="1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MESTRADO ACADÊMICO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" w:name="__Fieldmark__6_1521142043"/>
            <w:bookmarkStart w:id="3" w:name="__Fieldmark__6_1521142043"/>
            <w:bookmarkEnd w:id="3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DOUTORADO ACADÊMICO</w:t>
            </w:r>
          </w:p>
        </w:tc>
      </w:tr>
      <w:tr>
        <w:trPr>
          <w:trHeight w:val="98" w:hRule="exact"/>
          <w:cantSplit w:val="true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OLICITAÇÃO </w:t>
            </w:r>
          </w:p>
        </w:tc>
      </w:tr>
      <w:tr>
        <w:trPr>
          <w:trHeight w:val="5548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CANDID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466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28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ISÃO [Uso exclusivo da Comissão Permanente de Seleção]</w:t>
            </w:r>
          </w:p>
        </w:tc>
      </w:tr>
      <w:tr>
        <w:trPr>
          <w:trHeight w:val="1417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OME DO </w:t>
            </w:r>
            <w:r>
              <w:rPr>
                <w:rFonts w:cs="Arial" w:ascii="Calibri" w:hAnsi="Calibri"/>
                <w:sz w:val="16"/>
              </w:rPr>
              <w:t>PRESIDENTE DA COMISSÃO PERMANENTE DE SELEÇÃO (CPS)</w:t>
            </w:r>
          </w:p>
        </w:tc>
      </w:tr>
      <w:tr>
        <w:trPr>
          <w:trHeight w:val="42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 DO PRESIDENTE DA COMISSÃO PERMANENTE DE SELEÇÃO (CP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961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mestrado profissional em metrologia e qualida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46430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FORMULÁRIO DE SOLICITAÇÃO DE RECURSO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eastAsia="Arial" w:cs="Arial" w:ascii="Arial" w:hAnsi="Arial"/>
              <w:b/>
              <w:caps/>
              <w:szCs w:val="24"/>
            </w:rPr>
            <w:t xml:space="preserve"> </w:t>
          </w:r>
          <w:r>
            <w:rPr>
              <w:rFonts w:cs="Arial" w:ascii="Arial" w:hAnsi="Arial"/>
              <w:b/>
              <w:caps/>
              <w:szCs w:val="24"/>
            </w:rPr>
            <w:t>para 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metr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6:00Z</dcterms:created>
  <dc:creator/>
  <dc:description/>
  <cp:keywords/>
  <dc:language>en-US</dc:language>
  <cp:lastModifiedBy/>
  <dcterms:modified xsi:type="dcterms:W3CDTF">2019-01-15T18:03:00Z</dcterms:modified>
  <cp:revision>1</cp:revision>
  <dc:subject/>
  <dc:title/>
</cp:coreProperties>
</file>