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PRINCIPAIS</w:t>
            </w:r>
          </w:p>
        </w:tc>
      </w:tr>
      <w:tr>
        <w:trPr>
          <w:trHeight w:val="283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6"/>
              </w:rPr>
              <w:t>NÍVEL DESEJADO PELO(A) CANDIDATO(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ORIENTAÇÃO</w:t>
            </w:r>
          </w:p>
        </w:tc>
      </w:tr>
      <w:tr>
        <w:trPr>
          <w:trHeight w:val="340" w:hRule="exac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3290034999"/>
            <w:bookmarkStart w:id="1" w:name="__Fieldmark__0_3290034999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 xml:space="preserve">MESTRADO  </w:t>
            </w:r>
            <w:r>
              <w:rPr>
                <w:rFonts w:cs="Calibri" w:ascii="Calibri" w:hAnsi="Calibri"/>
                <w:sz w:val="20"/>
              </w:rPr>
              <w:t xml:space="preserve">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3290034999"/>
            <w:bookmarkStart w:id="3" w:name="__Fieldmark__1_3290034999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DOUTORAD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3290034999"/>
            <w:bookmarkStart w:id="5" w:name="__Fieldmark__2_3290034999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1º ORIENTADOR</w:t>
            </w:r>
            <w:r>
              <w:rPr>
                <w:rFonts w:cs="Calibri" w:ascii="Calibri" w:hAnsi="Calibri"/>
                <w:sz w:val="20"/>
              </w:rPr>
              <w:t xml:space="preserve">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3290034999"/>
            <w:bookmarkStart w:id="7" w:name="__Fieldmark__3_3290034999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2º ORIENTADOR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ÍTULO DO PROJETO SUBMETIDO</w:t>
            </w:r>
          </w:p>
        </w:tc>
      </w:tr>
      <w:tr>
        <w:trPr>
          <w:trHeight w:val="794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2397"/>
        <w:gridCol w:w="2542"/>
        <w:gridCol w:w="2415"/>
      </w:tblGrid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DO(A) CANDIDATO(A)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DO(A) POTENCIAL ORIENTADOR(A)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A</w:t>
            </w:r>
          </w:p>
        </w:tc>
      </w:tr>
      <w:tr>
        <w:trPr>
          <w:trHeight w:val="4762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142" w:right="13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u, portador(a) das informações e documentos descritos acima, expresso meu interesse em orientar o(a) referido(a) candidato(a) ao Programa de Pós-Graduação em Biotecnologia do Instituto Nacional de Metrologia, Qualidade e Tecnologia – Inmetro, pelo motivo exposto abaixo.</w:t>
            </w:r>
          </w:p>
          <w:p>
            <w:pPr>
              <w:pStyle w:val="Footer"/>
              <w:ind w:left="142" w:right="13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ind w:left="142" w:right="135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12"/>
        </w:rPr>
      </w:pPr>
      <w:r>
        <w:rPr>
          <w:rFonts w:cs="Calibri" w:ascii="Calibri" w:hAnsi="Calibri"/>
          <w:b/>
          <w:sz w:val="4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 DO(A) POTENCIAL ORIENTADOR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51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fldChar w:fldCharType="begin"/>
            </w:r>
            <w:r>
              <w:rPr>
                <w:sz w:val="20"/>
                <w:rFonts w:cs="Arial" w:ascii="Calibri" w:hAnsi="Calibri"/>
              </w:rPr>
              <w:instrText xml:space="preserve"> DATE \@"d' de 'MMMM' de 'yyyy"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sz w:val="20"/>
                <w:rFonts w:cs="Arial" w:ascii="Calibri" w:hAnsi="Calibri"/>
              </w:rPr>
              <w:t>31 de julho de 2026</w:t>
            </w:r>
            <w:r>
              <w:rPr>
                <w:sz w:val="20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851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0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PPGBiotec-042 Rev Mai/2015-Pg 0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0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CARTA DO POTENCIAL ORIENTADOR(a) PARA 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PROGRAMA DE PÓS-GRADUAÇÃO EM BIOTECNOLOGIA</w:t>
          </w:r>
        </w:p>
      </w:tc>
    </w:tr>
  </w:tbl>
  <w:p>
    <w:pPr>
      <w:pStyle w:val="Header"/>
      <w:rPr>
        <w:sz w:val="2"/>
        <w:lang w:val="pt-BR"/>
      </w:rPr>
    </w:pPr>
    <w:r>
      <w:rPr>
        <w:sz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Calibri" w:hAnsi="Calibri" w:cs="Arial"/>
              <w:caps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>CARTA DO POTENCIAL ORIENTADOR(a) PARA 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>PROGRAMA DE PÓS-GRADUAÇÃO EM BIOTECNOLOGIA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6:00Z</dcterms:created>
  <dc:creator/>
  <dc:description/>
  <cp:keywords/>
  <dc:language>en-US</dc:language>
  <cp:lastModifiedBy/>
  <dcterms:modified xsi:type="dcterms:W3CDTF">2019-01-15T12:59:00Z</dcterms:modified>
  <cp:revision>1</cp:revision>
  <dc:subject/>
  <dc:title/>
</cp:coreProperties>
</file>