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49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2"/>
        <w:gridCol w:w="727"/>
        <w:gridCol w:w="3195"/>
        <w:gridCol w:w="1977"/>
      </w:tblGrid>
      <w:tr>
        <w:trPr>
          <w:trHeight w:val="465" w:hRule="atLeast"/>
          <w:cantSplit w:val="true"/>
        </w:trPr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PRINCIPAIS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 3 X 4</w:t>
            </w:r>
          </w:p>
        </w:tc>
      </w:tr>
      <w:tr>
        <w:trPr>
          <w:trHeight w:val="378" w:hRule="atLeast"/>
          <w:cantSplit w:val="true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NÍVEL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ÊS/ANO DE INGRESSO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099782180"/>
            <w:bookmarkStart w:id="1" w:name="__Fieldmark__0_309978218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STRADO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099782180"/>
            <w:bookmarkStart w:id="3" w:name="__Fieldmark__1_309978218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UTORADO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7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LINHA DE PESQUISA: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_3099782180"/>
            <w:bookmarkStart w:id="5" w:name="__Fieldmark__3_309978218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IOTECNOLOGIA APLICADA À SAÚDE E AMBIENTE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_3099782180"/>
            <w:bookmarkStart w:id="7" w:name="__Fieldmark__4_309978218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OTECNOLOGIA INDUSTRIAL</w:t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76"/>
        <w:gridCol w:w="1415"/>
        <w:gridCol w:w="6"/>
        <w:gridCol w:w="1257"/>
        <w:gridCol w:w="1284"/>
        <w:gridCol w:w="2403"/>
      </w:tblGrid>
      <w:tr>
        <w:trPr>
          <w:trHeight w:val="34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PESSOAL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 DO(A) ALUNO(A)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DOCUMENTO DE IDENTIDADE 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ÓRGÃO EXPEDIDOR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CPF/PASSAPORTE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/>
            </w:pPr>
            <w:r>
              <w:rPr>
                <w:rFonts w:cs="Arial" w:ascii="Arial" w:hAnsi="Arial"/>
                <w:sz w:val="14"/>
                <w:szCs w:val="16"/>
              </w:rPr>
              <w:t>TÍTULO ELEITORAL</w:t>
            </w:r>
          </w:p>
        </w:tc>
      </w:tr>
      <w:tr>
        <w:trPr>
          <w:trHeight w:val="340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on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ção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RTIFICADO MILITAR</w:t>
            </w:r>
          </w:p>
        </w:tc>
      </w:tr>
      <w:tr>
        <w:trPr>
          <w:trHeight w:val="340" w:hRule="exac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tegori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rgão: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7_3099782180"/>
            <w:bookmarkStart w:id="9" w:name="__Fieldmark__17_309978218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inistério da Aeronáutica  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8_3099782180"/>
            <w:bookmarkStart w:id="11" w:name="__Fieldmark__18_309978218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inistério do Exército  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9_3099782180"/>
            <w:bookmarkStart w:id="13" w:name="__Fieldmark__19_309978218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inistério da Marinha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0_3099782180"/>
            <w:bookmarkStart w:id="15" w:name="__Fieldmark__20_309978218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Corpo de Bombeiros  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</w:p>
        </w:tc>
        <w:tc>
          <w:tcPr>
            <w:tcW w:w="2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1_3099782180"/>
            <w:bookmarkStart w:id="17" w:name="__Fieldmark__21_309978218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Polícia Militar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RTIFICADO DE DISPENSA MILITAR</w:t>
            </w:r>
          </w:p>
        </w:tc>
      </w:tr>
      <w:tr>
        <w:trPr>
          <w:trHeight w:val="340" w:hRule="exact"/>
          <w:cantSplit w:val="true"/>
        </w:trPr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rgão: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4_3099782180"/>
            <w:bookmarkStart w:id="19" w:name="__Fieldmark__24_3099782180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inistério da Aeronáutica  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5_3099782180"/>
            <w:bookmarkStart w:id="21" w:name="__Fieldmark__25_3099782180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inistério do Exército  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6_3099782180"/>
            <w:bookmarkStart w:id="23" w:name="__Fieldmark__26_3099782180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inistério da Marinha  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3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7_3099782180"/>
            <w:bookmarkStart w:id="25" w:name="__Fieldmark__27_3099782180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rpo de Bombeiros  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</w:p>
        </w:tc>
        <w:tc>
          <w:tcPr>
            <w:tcW w:w="2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8_3099782180"/>
            <w:bookmarkStart w:id="27" w:name="__Fieldmark__28_3099782180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Polícia Militar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2542"/>
        <w:gridCol w:w="2415"/>
      </w:tblGrid>
      <w:tr>
        <w:trPr>
          <w:trHeight w:val="340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OS PESSOAIS</w:t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DEREÇO ELETRÔNIC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E FIX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E CELULAR</w:t>
            </w:r>
          </w:p>
        </w:tc>
      </w:tr>
      <w:tr>
        <w:trPr>
          <w:trHeight w:val="340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DEREÇO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UNICÍPI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ST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P</w:t>
            </w:r>
          </w:p>
        </w:tc>
      </w:tr>
      <w:tr>
        <w:trPr>
          <w:trHeight w:val="340" w:hRule="exac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uque de Caxias,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DATE \@"d' de 'MMMM' de 'yyyy"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28 de julho de 2026</w:t>
      </w:r>
      <w:r>
        <w:rPr>
          <w:sz w:val="20"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SSINATURA DO(A) ALUNO(A)</w:t>
            </w:r>
          </w:p>
        </w:tc>
      </w:tr>
      <w:tr>
        <w:trPr>
          <w:trHeight w:val="567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ASSINATURA DO(A) CHEFE IMEDIATO(A)  </w:t>
            </w:r>
            <w:r>
              <w:rPr>
                <w:rFonts w:cs="Arial" w:ascii="Arial" w:hAnsi="Arial"/>
                <w:sz w:val="13"/>
                <w:szCs w:val="13"/>
              </w:rPr>
              <w:t xml:space="preserve"> [CASO O(A) ALUNO(A) SEJA SERVIDOR(A) DO INMETRO]</w:t>
            </w:r>
          </w:p>
        </w:tc>
      </w:tr>
      <w:tr>
        <w:trPr>
          <w:trHeight w:val="567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NUÊNCIA DO COORDENADOR DO CURSO   [</w:t>
            </w:r>
            <w:r>
              <w:rPr>
                <w:rFonts w:cs="Arial" w:ascii="Arial" w:hAnsi="Arial"/>
                <w:b/>
                <w:sz w:val="13"/>
                <w:szCs w:val="13"/>
              </w:rPr>
              <w:t>USO EXCLUSIVO DA SECRETARIA</w:t>
            </w:r>
            <w:r>
              <w:rPr>
                <w:rFonts w:cs="Arial" w:ascii="Arial" w:hAnsi="Arial"/>
                <w:b/>
                <w:sz w:val="16"/>
              </w:rPr>
              <w:t>]</w:t>
            </w:r>
          </w:p>
        </w:tc>
      </w:tr>
      <w:tr>
        <w:trPr>
          <w:trHeight w:val="567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567" w:top="851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R-PPGBiotec-034 Rev Mai/2015-Pg 0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0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57860" cy="6089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 xml:space="preserve">FORMULÁRIO DE MATRÍCULA NO 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 xml:space="preserve">PROGRAMA DE PÓS-GRADUAÇÃO EM BIOTECNOLOGIA </w:t>
          </w:r>
        </w:p>
      </w:tc>
    </w:tr>
  </w:tbl>
  <w:p>
    <w:pPr>
      <w:pStyle w:val="Header"/>
      <w:rPr>
        <w:sz w:val="2"/>
        <w:lang w:val="pt-BR"/>
      </w:rPr>
    </w:pPr>
    <w:r>
      <w:rPr>
        <w:sz w:val="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57860" cy="608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FORMULÁRIO DE MATRÍCULA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 xml:space="preserve">PROGRAMA DE PÓS-GRADUAÇÃO EM BIOTECNOLOGIA 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06:00Z</dcterms:created>
  <dc:creator/>
  <dc:description/>
  <cp:keywords/>
  <dc:language>en-US</dc:language>
  <cp:lastModifiedBy/>
  <dcterms:modified xsi:type="dcterms:W3CDTF">2015-09-01T19:05:00Z</dcterms:modified>
  <cp:revision>1</cp:revision>
  <dc:subject/>
  <dc:title/>
</cp:coreProperties>
</file>