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80" w:leader="none"/>
        </w:tabs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2"/>
        <w:gridCol w:w="4219"/>
      </w:tblGrid>
      <w:tr>
        <w:trPr>
          <w:trHeight w:val="445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INCIPAIS</w:t>
            </w:r>
          </w:p>
        </w:tc>
      </w:tr>
      <w:tr>
        <w:trPr>
          <w:trHeight w:val="362" w:hRule="atLeast"/>
          <w:cantSplit w:val="true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>NÍVEL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ÊS/ANO DE INGRESSO</w:t>
            </w:r>
          </w:p>
        </w:tc>
      </w:tr>
      <w:tr>
        <w:trPr>
          <w:trHeight w:val="396" w:hRule="exact"/>
          <w:cantSplit w:val="true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3293311762"/>
            <w:bookmarkStart w:id="1" w:name="__Fieldmark__0_32933117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MESTRADO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3293311762"/>
            <w:bookmarkStart w:id="3" w:name="__Fieldmark__1_32933117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DOUTORADO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LINHA DE PESQUISA:</w:t>
            </w:r>
          </w:p>
        </w:tc>
      </w:tr>
      <w:tr>
        <w:trPr>
          <w:trHeight w:val="396" w:hRule="exact"/>
          <w:cantSplit w:val="true"/>
        </w:trPr>
        <w:tc>
          <w:tcPr>
            <w:tcW w:w="5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4" w:hanging="142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3_3293311762"/>
            <w:bookmarkStart w:id="5" w:name="__Fieldmark__3_32933117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BIOTECNOLOGIA APLICADA À SAÚDE E AMBIENTE</w:t>
            </w:r>
          </w:p>
        </w:tc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4_3293311762"/>
            <w:bookmarkStart w:id="7" w:name="__Fieldmark__4_32933117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OTECNOLOGIA INDUSTRIA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994"/>
        <w:gridCol w:w="262"/>
        <w:gridCol w:w="1129"/>
        <w:gridCol w:w="848"/>
        <w:gridCol w:w="159"/>
        <w:gridCol w:w="1113"/>
        <w:gridCol w:w="703"/>
        <w:gridCol w:w="726"/>
        <w:gridCol w:w="2397"/>
      </w:tblGrid>
      <w:tr>
        <w:trPr>
          <w:trHeight w:val="397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PESSOAL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O(A) CANDIDATO(A)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ÍTULO ELEITORAL</w:t>
            </w:r>
          </w:p>
        </w:tc>
      </w:tr>
      <w:tr>
        <w:trPr>
          <w:trHeight w:val="340" w:hRule="exact"/>
          <w:cantSplit w:val="true"/>
        </w:trPr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n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çã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RTIFICADO MILITAR   OU   DE   DISPENSA MILITAR</w:t>
            </w:r>
          </w:p>
        </w:tc>
      </w:tr>
      <w:tr>
        <w:trPr>
          <w:trHeight w:val="340" w:hRule="exact"/>
          <w:cantSplit w:val="true"/>
        </w:trPr>
        <w:tc>
          <w:tcPr>
            <w:tcW w:w="397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stad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  <w:tc>
          <w:tcPr>
            <w:tcW w:w="3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tegori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Órgão: 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7_3293311762"/>
            <w:bookmarkStart w:id="9" w:name="__Fieldmark__17_329331176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Ministério da Aeronáutica </w:t>
            </w:r>
            <w:r>
              <w:rPr>
                <w:rFonts w:cs="Arial" w:ascii="Arial" w:hAnsi="Arial"/>
                <w:sz w:val="20"/>
              </w:rPr>
              <w:t xml:space="preserve">      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8_3293311762"/>
            <w:bookmarkStart w:id="11" w:name="__Fieldmark__18_329331176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inistério do Exército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9_3293311762"/>
            <w:bookmarkStart w:id="13" w:name="__Fieldmark__19_329331176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Ministério da Marinha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20_3293311762"/>
            <w:bookmarkStart w:id="15" w:name="__Fieldmark__20_329331176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Outros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Arial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4"/>
        <w:gridCol w:w="2542"/>
        <w:gridCol w:w="241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TOS PESSOAIS</w:t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 ELETRÔNIC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FIX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 CELULAR</w:t>
            </w:r>
          </w:p>
        </w:tc>
      </w:tr>
      <w:tr>
        <w:trPr>
          <w:trHeight w:val="340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NDEREÇO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MUNICÍPIO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STADO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CEP</w:t>
            </w:r>
          </w:p>
        </w:tc>
      </w:tr>
      <w:tr>
        <w:trPr>
          <w:trHeight w:val="340" w:hRule="exact"/>
          <w:cantSplit w:val="true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397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ÇÕES ANTERIORES</w:t>
            </w:r>
          </w:p>
        </w:tc>
      </w:tr>
      <w:tr>
        <w:trPr>
          <w:trHeight w:val="32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FEZ INICIAÇÃO CIENTÍFICA?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AGÊNCIA DE FOMENT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PERÍODO DE INÍCIO E FIM DA BOLSA </w:t>
            </w:r>
            <w:r>
              <w:rPr>
                <w:rFonts w:cs="Arial" w:ascii="Arial" w:hAnsi="Arial"/>
                <w:sz w:val="10"/>
                <w:szCs w:val="16"/>
              </w:rPr>
              <w:t>[DIA/MÊS/ANO]</w:t>
            </w:r>
          </w:p>
        </w:tc>
      </w:tr>
      <w:tr>
        <w:trPr>
          <w:trHeight w:val="322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9_3293311762"/>
            <w:bookmarkStart w:id="17" w:name="__Fieldmark__29_329331176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SIM   </w:t>
            </w:r>
            <w:r>
              <w:rPr>
                <w:rFonts w:cs="Arial" w:ascii="Arial" w:hAnsi="Arial"/>
              </w:rPr>
              <w:t xml:space="preserve">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0_3293311762"/>
            <w:bookmarkStart w:id="19" w:name="__Fieldmark__30_329331176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20"/>
                <w:lang w:val="en-US" w:eastAsia="en-US"/>
              </w:rPr>
            </w:r>
            <w:r>
              <w:rPr>
                <w:sz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à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NOME DO ORIENTADOR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URSO DE GRADUAÇÃ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3"/>
        <w:gridCol w:w="2963"/>
        <w:gridCol w:w="3405"/>
      </w:tblGrid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URSO DE 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pacing w:before="0" w:after="0"/>
              <w:ind w:left="114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4"/>
                <w:szCs w:val="16"/>
              </w:rPr>
            </w:pPr>
            <w:r>
              <w:rPr>
                <w:rFonts w:cs="Arial" w:ascii="Arial" w:hAnsi="Arial"/>
                <w:b w:val="false"/>
                <w:sz w:val="14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URSO DE PÓS-GRADUAÇÃO</w:t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6"/>
              </w:rPr>
              <w:t>NOME DA INSTITUIÇÃO DE ENSIN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PAÍS/ESTADO DA INSTITUIÇÃO DE ENSINO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INÍCIO DO CURS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ÉRMINO DO CURSO</w:t>
            </w:r>
          </w:p>
        </w:tc>
      </w:tr>
      <w:tr>
        <w:trPr>
          <w:trHeight w:val="340" w:hRule="atLeast"/>
          <w:cantSplit w:val="true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 DISSETAÇÃO/TESE SERÁ REALIZADA NO INMETRO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47_3293311762"/>
            <w:bookmarkStart w:id="21" w:name="__Fieldmark__47_3293311762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48_3293311762"/>
            <w:bookmarkStart w:id="23" w:name="__Fieldmark__48_3293311762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49_3293311762"/>
            <w:bookmarkStart w:id="25" w:name="__Fieldmark__49_3293311762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E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PARTE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SSUI ATIVIDADE REMUNERADA/VÍNCULO EMPREGATÍCIO PÚBLICO OU PRIVADO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50_3293311762"/>
            <w:bookmarkStart w:id="27" w:name="__Fieldmark__50_3293311762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51_3293311762"/>
            <w:bookmarkStart w:id="29" w:name="__Fieldmark__51_3293311762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ONDE?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SUI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53_3293311762"/>
            <w:bookmarkStart w:id="31" w:name="__Fieldmark__53_3293311762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54_3293311762"/>
            <w:bookmarkStart w:id="33" w:name="__Fieldmark__54_3293311762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ência de fomento: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55_3293311762"/>
            <w:bookmarkStart w:id="35" w:name="__Fieldmark__55_3293311762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PES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56_3293311762"/>
            <w:bookmarkStart w:id="37" w:name="__Fieldmark__56_3293311762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APERJ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57_3293311762"/>
            <w:bookmarkStart w:id="39" w:name="__Fieldmark__57_3293311762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RONAMETRO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58_3293311762"/>
            <w:bookmarkStart w:id="41" w:name="__Fieldmark__58_3293311762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ra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grama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6"/>
              </w:rPr>
            </w:r>
            <w:r>
              <w:rPr>
                <w:sz w:val="18"/>
                <w:b w:val="false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6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ício da bolsa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Término da bolsa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TENDE SOLICITAR BOLSA DE ESTUDOS?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63_3293311762"/>
            <w:bookmarkStart w:id="43" w:name="__Fieldmark__63_3293311762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SIM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64_3293311762"/>
            <w:bookmarkStart w:id="45" w:name="__Fieldmark__64_3293311762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NÃO</w:t>
            </w:r>
            <w:r>
              <w:rPr>
                <w:rFonts w:cs="Arial" w:ascii="Arial" w:hAnsi="Arial"/>
                <w:sz w:val="16"/>
                <w:szCs w:val="16"/>
              </w:rPr>
              <w:t xml:space="preserve">  POR QUE?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ÍVEL DE DEDICAÇÃO A PESQUISA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66_3293311762"/>
            <w:bookmarkStart w:id="47" w:name="__Fieldmark__66_3293311762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INTEGRAL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67_3293311762"/>
            <w:bookmarkStart w:id="49" w:name="__Fieldmark__67_3293311762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PARCIAL </w:t>
            </w:r>
          </w:p>
        </w:tc>
      </w:tr>
      <w:tr>
        <w:trPr>
          <w:trHeight w:val="340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 PARCIAL, POR QUE?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653"/>
        <w:gridCol w:w="1654"/>
        <w:gridCol w:w="3307"/>
      </w:tblGrid>
      <w:tr>
        <w:trPr>
          <w:trHeight w:val="397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(A) 1º ORIENTADOR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NSTITUIÇÃO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NHA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PF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(S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653"/>
        <w:gridCol w:w="1654"/>
        <w:gridCol w:w="3307"/>
      </w:tblGrid>
      <w:tr>
        <w:trPr>
          <w:trHeight w:val="397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ÇÃO DO(A) 2º ORIENTADOR(A) </w:t>
            </w:r>
            <w:r>
              <w:rPr>
                <w:rFonts w:cs="Arial" w:ascii="Arial" w:hAnsi="Arial"/>
                <w:sz w:val="16"/>
              </w:rPr>
              <w:t>– [</w:t>
            </w:r>
            <w:r>
              <w:rPr>
                <w:rFonts w:cs="Arial" w:ascii="Arial" w:hAnsi="Arial"/>
                <w:i/>
                <w:sz w:val="16"/>
              </w:rPr>
              <w:t>Quando houver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NSTITUIÇÃO 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LINHA DE PESQUISA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CPF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TELEFONE(S)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3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397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 PROVISÓRIO DA DISSERTAÇÃO / TESE</w:t>
            </w:r>
          </w:p>
        </w:tc>
      </w:tr>
      <w:tr>
        <w:trPr>
          <w:trHeight w:val="680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42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  <w:r>
              <w:rPr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6"/>
                <w:lang w:val="en-US" w:eastAsia="en-US"/>
              </w:rPr>
              <w:t>     </w:t>
            </w:r>
            <w:r/>
            <w:r>
              <w:rPr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DATE \@"d' de 'MMMM' de 'yyyy"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28 de julho de 2026</w:t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SSINATURA DO(A) CANDIDATO(A)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SSINATURA DO(A) 1º ORIENTADOR(A)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ASSINATURA DO(A) 2º ORIENTADOR(A) – [</w:t>
            </w:r>
            <w:r>
              <w:rPr>
                <w:rFonts w:cs="Arial" w:ascii="Arial" w:hAnsi="Arial"/>
                <w:i/>
                <w:sz w:val="16"/>
              </w:rPr>
              <w:t>Quando houver</w:t>
            </w:r>
            <w:r>
              <w:rPr>
                <w:rFonts w:cs="Arial" w:ascii="Arial" w:hAnsi="Arial"/>
                <w:sz w:val="16"/>
              </w:rPr>
              <w:t>]</w:t>
            </w:r>
          </w:p>
        </w:tc>
      </w:tr>
      <w:tr>
        <w:trPr>
          <w:trHeight w:val="567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851" w:footer="567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FOR-PPGBiotec-045 Mai/2015-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2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2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  <w:t>FOR-PPGBiotec-045 Mai/2015-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1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2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  <w:p>
    <w:pPr>
      <w:pStyle w:val="Footer"/>
      <w:rPr>
        <w:rFonts w:ascii="Arial" w:hAnsi="Arial" w:cs="Arial"/>
        <w:b/>
        <w:b/>
        <w:sz w:val="16"/>
        <w:lang w:val="en-US"/>
      </w:rPr>
    </w:pPr>
    <w:r>
      <w:rPr>
        <w:rFonts w:cs="Arial" w:ascii="Arial" w:hAnsi="Arial"/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FORMULÁRIO DE INSCRIÇÃO NO PROCESSO SELETIVO D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 xml:space="preserve">FORMULÁRIO DE INSCRIÇÃO NO PROCESSO SELETIVO 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16:00Z</dcterms:created>
  <dc:creator/>
  <dc:description/>
  <cp:keywords/>
  <dc:language>en-US</dc:language>
  <cp:lastModifiedBy/>
  <dcterms:modified xsi:type="dcterms:W3CDTF">2017-12-15T11:15:00Z</dcterms:modified>
  <cp:revision>1</cp:revision>
  <dc:subject/>
  <dc:title/>
</cp:coreProperties>
</file>